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21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5</w:t>
      </w:r>
      <w:r>
        <w:rPr/>
        <w:t>, strike “$624,675” and insert “$642,675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3, 21, 24 &amp; 26</w:t>
      </w:r>
      <w:r>
        <w:rPr/>
        <w:t>, strike “B.T. 09-095” and insert “Amended B.T. 09-095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1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ed B.T. 09-095, March 16, 2009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 and described above, which attaches the executed BT and corrects a dollar amount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Jim R. McCain   .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33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9-03-23T13:33:00Z</dcterms:modified>
  <cp:revision>2</cp:revision>
  <dc:subject/>
  <dc:title>AMENDMENT</dc:title>
</cp:coreProperties>
</file>